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ЯЗАННОСТИ И ПРАВА СУДЕБНЫХ ПРИСТАВ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.11. судебный пристав имеет прав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ращаться за помощью к сотрудникам милиции, органов безопасности, военнослужащим в.в., с.п. военных судов также к военному командова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нять физическую силу, специальные средства и огнестрельное оружие в случае и порядке, которые предусмотрены настоящим федеральным законо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.12. Обязанности и права судебных приставов-исполн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 – исполнитель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нимает меры  по своевременному, полному и правильному исполнению исполнительных документо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оставляет сторонам исполнительного производства (далее стороны) или их представителям возможность знакомиться с материалами исполнительного производства, делать из них выписки, снимать с них коп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сматривает заявления сторон по поводу исполнительного производства и их ходатайства, выносит соответствующие постановления, разъяснения, их сроки и порядок их обжалова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язан взять самоотвод, если он заинтересован в ходе исполнительного производства либо имеются иные обстоятельства, вызывающие сомнения в его беспристрастн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удебный пристав-исполнитель имеет право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учать при совершении исполнительных действий необходимую информацию, объяснения и справк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одить у работодателей проверку исполнения исполнительных документов на работающих у них должников и веления финансовой документации по исполнению указанных документо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вать гражданам и организациям участвующим в исполнительном производстве поручения по вопросам совершения конкретных исполнительных действи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ходить в помещения и хранилище, занимаемые должниками или принадлежащие им, производить осмотр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занимаемых другими лицами или принадлежащие и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рестовывать, изымать, передавать на хранение и реализовывать арестованное имущество, за исключением имущества изъятого из оборота в соответствии с законо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лагать арест на денежные средства и иные ценности должника, находящиеся на счетах, во вкладах или на хранении в банках и иных кредитных организациях, в размере, указанном в исполнительном документ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ьзовать нежилые помещения, находящиеся в муниципальной собственности, а при согласии собственника помещения, находящиеся в иной собственности, для временного хранения изъятого имущества, возлагать на соответствующих лиц обязанности по его хранению, использовать транспорт взыскателя или должника для перевозки имущества с отнесением расходов за счет должник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нять указанным силу, спец. средства и оружия соразмерно с характером и степенью опасности правонарушения,  силой оказанного противодействия, стремясь к тому, чтобы любой причиненный ущерб при этом был минимальны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оказание доврачебной помощи лицам, получившим телесные повреждения, и уведомить об этом в возможно короткий срок их родственник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о всех случаях применения физической силы, спец. средств и огнестрельного оружия судебный пристав по обеспечению установленного порядка деятельности судов в течение 24 часов с момента их применения в письменной форме сообщает старшему судебному приставу и председателю соответствующего суда, а в случае причинения смерти или ранения, кроме того, уведомить прокуро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именение физической силы, спец. средств и огнестрельного оружия не должно создавать угрозу жизни и здоровью присутствующих в суде лиц. Превышение полномочий при применении указанных силы, средств и оружия влечёт за собой ответственность, установленную законом ст. 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НЕНИЕ ФИЗИЧЕСКОЙ СИЛЫ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ебные приставы по обеспечению установленного порядка деятельности судов могут применять спец. средства, имеющиеся на их вооружении для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ражения нападения на судей, заседателей, уч-ков судебного процесса, а также граждан, находящихся в судебных помещениях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сечение сопротивления судебному приставу, или нападения на него в связи с исполнением им своих служебных обязанностей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ержания лица, совершающего преступление против жизни, здоровья или собственност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ставления в милицию задержанных лиц, когда они своим поведением дают основание полагать, что могут совершить побег или причинить вред окружающим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исполнения принудительного привода в суд или к судебному приставу-исполнителю лиц, которые уклоняются от выполнения законных требований судебного пристава по явке в суд или к судебному приставу-исполнит</w:t>
      </w:r>
      <w:r>
        <w:rPr/>
        <w:t>елю.</w:t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30:00Z</dcterms:created>
  <dc:creator>machine</dc:creator>
  <dc:description/>
  <cp:keywords/>
  <dc:language>en-US</dc:language>
  <cp:lastModifiedBy>User1</cp:lastModifiedBy>
  <dcterms:modified xsi:type="dcterms:W3CDTF">2006-08-04T08:54:00Z</dcterms:modified>
  <cp:revision>3</cp:revision>
  <dc:subject/>
  <dc:title>ОБЯЗАННОСТИ И ПРАВА СУДЕБНЫХ ПРИСТАВОВ</dc:title>
</cp:coreProperties>
</file>